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>neizvršni direktori iznos od ______________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dsednik odbora direktora iznos od ____________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1..neizvršni direktori iznos od _____ Eur-a u dinarskoj protivvrdenosti po prodajnom kursu NBS na dan uplate 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        </w:t>
      </w:r>
      <w:r>
        <w:rPr>
          <w:lang w:val="hr-HR"/>
        </w:rPr>
        <w:t>2. Predsednik odbora direktora iznos od ______ Erur-a u dinarskoj protivvrednosti po prodajnom kursu NBS na dan uplate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12:55:00Z</dcterms:modified>
  <cp:revision>2</cp:revision>
  <dc:subject/>
  <dc:title>Na osnovu člana  Statuta AD AK KOMPRESOR Beograd, Skupština je na sednici održanoj dana 14</dc:title>
</cp:coreProperties>
</file>